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</w:rPr>
              <w:t>Contribución do Tema 11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</w:rPr>
            </w:pPr>
            <w:r>
              <w:rPr>
                <w:rFonts w:cs="Arial" w:ascii="Arial" w:hAnsi="Arial"/>
                <w:caps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Valorar a contribución dos medios de comunicación para as persoas. (Páxs. 158 e 159, </w:t>
            </w:r>
            <w:r>
              <w:rPr>
                <w:i/>
                <w:iCs/>
                <w:sz w:val="19"/>
                <w:szCs w:val="19"/>
              </w:rPr>
              <w:t xml:space="preserve">Fotografías; </w:t>
            </w:r>
            <w:r>
              <w:rPr>
                <w:iCs/>
                <w:sz w:val="19"/>
                <w:szCs w:val="19"/>
              </w:rPr>
              <w:t>Páx. 160,</w:t>
            </w:r>
            <w:r>
              <w:rPr>
                <w:i/>
                <w:iCs/>
                <w:sz w:val="19"/>
                <w:szCs w:val="19"/>
              </w:rPr>
              <w:t xml:space="preserve"> imaxe inf.</w:t>
            </w:r>
            <w:r>
              <w:rPr>
                <w:sz w:val="19"/>
                <w:szCs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ñecer e investigar acerca dos distintos medios de comunicación persoal e social. (Páx. 161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Recoñecer as precaucións no uso da Internet. (Páx. 163, </w:t>
            </w:r>
            <w:r>
              <w:rPr>
                <w:i/>
                <w:sz w:val="19"/>
                <w:szCs w:val="19"/>
              </w:rPr>
              <w:t>Precaucións.</w:t>
            </w:r>
            <w:r>
              <w:rPr>
                <w:sz w:val="19"/>
                <w:szCs w:val="19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Traballar en grupo de forma colaborativa. (Páx. 164, </w:t>
            </w:r>
            <w:r>
              <w:rPr>
                <w:i/>
                <w:iCs/>
                <w:sz w:val="19"/>
                <w:szCs w:val="19"/>
              </w:rPr>
              <w:t>Texto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Observar e analizar a información de ilustracións. (Páxs. 158 e 159, </w:t>
            </w:r>
            <w:r>
              <w:rPr>
                <w:i/>
                <w:iCs/>
                <w:sz w:val="19"/>
              </w:rPr>
              <w:t xml:space="preserve">Fotografías; </w:t>
            </w:r>
            <w:r>
              <w:rPr>
                <w:iCs/>
                <w:sz w:val="19"/>
              </w:rPr>
              <w:t xml:space="preserve">Páx. 162, </w:t>
            </w:r>
            <w:r>
              <w:rPr>
                <w:i/>
                <w:iCs/>
                <w:sz w:val="19"/>
              </w:rPr>
              <w:t xml:space="preserve">Ilustracións; </w:t>
            </w:r>
            <w:r>
              <w:rPr>
                <w:iCs/>
                <w:sz w:val="19"/>
              </w:rPr>
              <w:t>Páx. 165,</w:t>
            </w:r>
            <w:r>
              <w:rPr>
                <w:i/>
                <w:iCs/>
                <w:sz w:val="19"/>
              </w:rPr>
              <w:t xml:space="preserve"> Fotografías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Acceder a recursos educativos utilizando un ordenador para facer presentacións. (Páx. 164, </w:t>
            </w:r>
            <w:r>
              <w:rPr>
                <w:i/>
                <w:iCs/>
                <w:sz w:val="19"/>
              </w:rPr>
              <w:t>Texto)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Adoptar o vocabulario específico da área estudada ao longo do tema. (Páx. 162, </w:t>
            </w:r>
            <w:r>
              <w:rPr>
                <w:i/>
                <w:spacing w:val="-2"/>
                <w:sz w:val="19"/>
                <w:szCs w:val="19"/>
              </w:rPr>
              <w:t xml:space="preserve">Acts. 1 a 3; </w:t>
            </w:r>
            <w:r>
              <w:rPr>
                <w:spacing w:val="-2"/>
                <w:sz w:val="19"/>
                <w:szCs w:val="19"/>
              </w:rPr>
              <w:t xml:space="preserve">Páx. 165, </w:t>
            </w:r>
            <w:r>
              <w:rPr>
                <w:i/>
                <w:spacing w:val="-2"/>
                <w:sz w:val="19"/>
                <w:szCs w:val="19"/>
              </w:rPr>
              <w:t>Texto)</w:t>
            </w:r>
            <w:r>
              <w:rPr>
                <w:i/>
                <w:iCs/>
                <w:spacing w:val="-2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</w:rPr>
              <w:t xml:space="preserve">Analizar os diferentes medios de comunicación persoal e social. (Páx. 161, </w:t>
            </w:r>
            <w:r>
              <w:rPr>
                <w:i/>
                <w:iCs/>
                <w:spacing w:val="-3"/>
                <w:sz w:val="19"/>
                <w:szCs w:val="19"/>
              </w:rPr>
              <w:t>Responde)</w:t>
            </w:r>
            <w:r>
              <w:rPr>
                <w:spacing w:val="-3"/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lacionar as partes do ordenador coa súa utilidade. (Páx. 162, </w:t>
            </w:r>
            <w:r>
              <w:rPr>
                <w:i/>
                <w:iCs/>
                <w:sz w:val="19"/>
              </w:rPr>
              <w:t>Ilustracións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Sintetizar información nun mapa conceptual. (Páx. 166, </w:t>
            </w:r>
            <w:r>
              <w:rPr>
                <w:i/>
                <w:iCs/>
                <w:sz w:val="19"/>
              </w:rPr>
              <w:t>Mapa conceptual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similar contidos a partir da compleción de frases. (Páx. 166, Act. </w:t>
            </w:r>
            <w:r>
              <w:rPr>
                <w:i/>
                <w:sz w:val="19"/>
                <w:szCs w:val="19"/>
              </w:rPr>
              <w:t>Completa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coñecer a capacidade de comunicación mediante distintos dispositivos. (Páx. 160, </w:t>
            </w:r>
            <w:r>
              <w:rPr>
                <w:i/>
                <w:iCs/>
                <w:sz w:val="19"/>
                <w:szCs w:val="19"/>
              </w:rPr>
              <w:t>Para saber máis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Realizar a escritura e publicación dunha revista seguindo as instrucións e resolvendo os problemas que se poidan presentar. (Páx. 167, </w:t>
            </w:r>
            <w:r>
              <w:rPr>
                <w:i/>
                <w:iCs/>
                <w:sz w:val="19"/>
              </w:rPr>
              <w:t>Aprende a...</w:t>
            </w:r>
            <w:r>
              <w:rPr>
                <w:sz w:val="19"/>
              </w:rPr>
              <w:t xml:space="preserve">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lacionar o número de páxinas e os apartados de que pode ter unha revista. (Páx. 167, </w:t>
            </w:r>
            <w:r>
              <w:rPr>
                <w:i/>
                <w:iCs/>
                <w:sz w:val="19"/>
                <w:szCs w:val="19"/>
              </w:rPr>
              <w:t>Aprende a...)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480" w:after="0"/>
        <w:ind w:left="0" w:right="176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11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Guía didáctica Tema 11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os medios de comunicación, emisor, receptor e mensaxe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58 e 15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6 e 7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umerar os medios de comunicación persoal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160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xplicar os medios de comunicación social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16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coñecer o ordenador e o seu uso coa Internet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62 e 16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itar as precaucións no uso da Internet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16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como se fai unha presentación con ordenador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64 e 16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a utilidade dos medios de comun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os medios de comunicación persoal e soc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or o funcionamento dos medios de comunicación perso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ificar os medios de comunicación persoal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umerar os medios de comunicación soc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Recoñecer a ordenador, as súas partes e o uso deste mediante a Internet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Detallar as precaucións que debemos ter no uso da Internet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ñecer o procedemento a seguir para a elaboración dunha presentación por ordenador.</w:t>
            </w:r>
          </w:p>
        </w:tc>
      </w:tr>
      <w:tr>
        <w:trPr>
          <w:trHeight w:val="79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os medios de comunicación, o emisor, a receptor e a mens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s medios de comunicación persoal: teléfono, correo postal, fax, correo electrónic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medios de comunicación social: prensa, radio, televisión, Internet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ordenador e as súas partes. Internet: navegador, buscador, páxina we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s precaucións no uso da Internet. 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sentacións por ordenad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o emisor, receptor e mensaxe dun medio de comun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Valoración da contribución dos medios de comunicación na nosa redon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debuxos que representan diversos medios de comunicación persoal e soc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ón dos compoñentes dun ordenad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Identificación dos elementos que debemos coñecer na Internet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2"/>
                <w:sz w:val="19"/>
                <w:szCs w:val="19"/>
              </w:rPr>
              <w:t>Lectura comprensiva de textos sobre as precaucións no uso da Internet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mento dos pasos que deben seguir para crear unha presentación por ordenad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udo dun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ión dun procedemento para conseguir escribir e publicar unha revista.</w:t>
            </w:r>
          </w:p>
        </w:tc>
      </w:tr>
      <w:tr>
        <w:trPr>
          <w:trHeight w:val="79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19"/>
              </w:rPr>
            </w:pPr>
            <w:r>
              <w:rPr>
                <w:rFonts w:cs="Arial" w:ascii="Arial" w:hAnsi="Arial"/>
                <w:caps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szCs w:val="19"/>
                <w:highlight w:val="yellow"/>
              </w:rPr>
            </w:pPr>
            <w:r>
              <w:rPr>
                <w:rFonts w:cs="Arial"/>
                <w:caps/>
                <w:sz w:val="19"/>
                <w:szCs w:val="19"/>
                <w:highlight w:val="yellow"/>
              </w:rPr>
            </w:r>
          </w:p>
        </w:tc>
      </w:tr>
      <w:tr>
        <w:trPr>
          <w:trHeight w:val="2936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statar que poden identificar o emisor, a receptor e a mensaxe en medios de comunicación soc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egurarse de que son capaces de clasificar medios de comunicación en persoal e soc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coñecen a veracidade ou falsidade dunha serie de afirmacións sobre os medios de comun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4"/>
                <w:sz w:val="19"/>
                <w:szCs w:val="19"/>
              </w:rPr>
              <w:t>Descubrir se relacionan os elementos dun ordenador cos seu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Observar se unen con frechas os conceptos e definicións referentes a elementos de navegación pola Internet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mprobar que completan frases con palabras relacionadas coa seguridade na navegación na Internet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saben explicar como se fai unha presentación co ordenador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medios de comunicación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medios de comunicación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medios de comunicación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medios de comunicación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9:00Z</dcterms:created>
  <dc:creator>.</dc:creator>
  <dc:description/>
  <cp:keywords/>
  <dc:language>en-US</dc:language>
  <cp:lastModifiedBy>Ogando</cp:lastModifiedBy>
  <cp:lastPrinted>2012-06-22T09:49:00Z</cp:lastPrinted>
  <dcterms:modified xsi:type="dcterms:W3CDTF">2012-06-27T06:17:00Z</dcterms:modified>
  <cp:revision>5</cp:revision>
  <dc:subject/>
  <dc:title>PRESENTACIÓN </dc:title>
</cp:coreProperties>
</file>